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ETEOR Természetbarát Turista Egyesület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nyilvántartó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év: ………………………………………………………,,,,,,,,,,,,,,,………….………</w:t>
      </w:r>
    </w:p>
    <w:p>
      <w:pPr>
        <w:pStyle w:val="Normal"/>
        <w:spacing w:lineRule="auto" w:line="480"/>
        <w:rPr/>
      </w:pPr>
      <w:r>
        <w:rPr/>
        <w:t>Leánykori név: 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Anyja neve: ……………………………………………….……………………………</w:t>
      </w:r>
    </w:p>
    <w:p>
      <w:pPr>
        <w:pStyle w:val="Normal"/>
        <w:spacing w:lineRule="auto" w:line="480"/>
        <w:rPr/>
      </w:pPr>
      <w:r>
        <w:rPr/>
        <w:t>Szül. idő: ……….… év ……………..…….……..…. hó …………....nap</w:t>
      </w:r>
    </w:p>
    <w:p>
      <w:pPr>
        <w:pStyle w:val="Normal"/>
        <w:spacing w:lineRule="auto" w:line="480"/>
        <w:rPr/>
      </w:pPr>
      <w:r>
        <w:rPr/>
        <w:t>Lakcím: ………………………………………………………….……….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ugdíjas:</w:t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pali tagozatos tanuló (hallgató):</w:t>
        <w:tab/>
        <w:t xml:space="preserve"> </w:t>
        <w:tab/>
        <w:t>IGEN</w:t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(ok): ………………………………………….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tagnyilvántartó lap kitöltésével tudomásul veszem, hogy a METEOR TTE az adataimat – önkéntes hozzájárulásom alapján – a 2011. évi CXII. törvény és az egyesület Adatkezelési szabályzata szerint kezelhet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elépési nyilatkoz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sportegyesület alapszabályát elfogadom, határozatait végrehajt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vár,………….. év ………………………hó ..……nap</w:t>
      </w:r>
    </w:p>
    <w:p>
      <w:pPr>
        <w:pStyle w:val="Normal"/>
        <w:rPr/>
      </w:pPr>
      <w:r>
        <w:rPr/>
      </w:r>
    </w:p>
    <w:p>
      <w:pPr>
        <w:pStyle w:val="Normal"/>
        <w:ind w:left="3261" w:firstLine="708"/>
        <w:rPr/>
      </w:pPr>
      <w:r>
        <w:rPr/>
        <w:t>…………………………………</w:t>
      </w:r>
    </w:p>
    <w:p>
      <w:pPr>
        <w:pStyle w:val="Normal"/>
        <w:ind w:left="4248" w:firstLine="708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inősítés adat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2549"/>
        <w:gridCol w:w="360"/>
        <w:gridCol w:w="2520"/>
        <w:gridCol w:w="1260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úravezető fokoza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ma / év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ősítési fokoz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ve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zü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rdem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vá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esületi tagság megszűnésének ide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 </w:t>
      </w:r>
      <w:r>
        <w:rPr/>
        <w:t>év ……………………………….. hó ……………….nap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56:00Z</dcterms:created>
  <dc:creator>KERCSÓ JÓZSEFNÉ</dc:creator>
  <dc:description/>
  <cp:keywords/>
  <dc:language>en-US</dc:language>
  <cp:lastModifiedBy>Kercsó Józsefné</cp:lastModifiedBy>
  <cp:lastPrinted>2013-02-27T15:16:00Z</cp:lastPrinted>
  <dcterms:modified xsi:type="dcterms:W3CDTF">2021-04-23T15:14:00Z</dcterms:modified>
  <cp:revision>6</cp:revision>
  <dc:subject/>
  <dc:title>METEOR Természetbarát Turista Egyesület</dc:title>
</cp:coreProperties>
</file>