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orszám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hu-HU"/>
        </w:rPr>
        <w:t>Csoportos bejelentőlap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[a Kormány 173/2003. (X. 28.) Korm. rendelete 17. § alapján]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Csoportvezető neve: (vezeték és utónév)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akcíme:……….irányítószám  ……………………………………………helysé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..………………………….. utca …………….hsz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emélyazonosító igazolvány száma: 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lefonszáma: …………………………………………..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                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csoport megnevezése: 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evelezési címe: ………………………………………………………………………………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elefonszáma: 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Létszáma: 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A szálláson tartózkodás kezdő időpontja: 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befejező időpontja: 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Igénybe vett kedvezmény jellege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Fizetés módja: 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Szolgáltató a csoportos bejelentő lapot egyszerűsített vendégkönyvként alkalmaz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>Tagok neve, születési év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00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2"/>
        <w:gridCol w:w="3215"/>
        <w:gridCol w:w="1134"/>
        <w:gridCol w:w="426"/>
        <w:gridCol w:w="2693"/>
        <w:gridCol w:w="1276"/>
      </w:tblGrid>
      <w:tr>
        <w:trPr>
          <w:trHeight w:val="300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ületési é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é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ületési év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5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006" w:type="dxa"/>
        <w:jc w:val="left"/>
        <w:tblInd w:w="-8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4"/>
        <w:gridCol w:w="3103"/>
        <w:gridCol w:w="1134"/>
        <w:gridCol w:w="426"/>
        <w:gridCol w:w="2693"/>
        <w:gridCol w:w="1276"/>
      </w:tblGrid>
      <w:tr>
        <w:trPr>
          <w:trHeight w:val="300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é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ületési év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Né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Születési év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6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7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8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19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0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1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2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3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8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4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39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25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4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/>
                <w:color w:val="00000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ást a megtekintett állapotban átvettem, a használati tárgyak rendeltetésszerű használatáért a felelősséget vállalo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soportvezető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imonfa, 201.     ……………….hónap  …..na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2:17:00Z</dcterms:created>
  <dc:creator>Éva</dc:creator>
  <dc:description/>
  <cp:keywords/>
  <dc:language>en-US</dc:language>
  <cp:lastModifiedBy>Meteor</cp:lastModifiedBy>
  <dcterms:modified xsi:type="dcterms:W3CDTF">2017-02-15T13:18:00Z</dcterms:modified>
  <cp:revision>12</cp:revision>
  <dc:subject/>
  <dc:title/>
</cp:coreProperties>
</file>